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rise Shin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Isaiah 60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phael Gigli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:  </w:t>
      </w:r>
      <w:r>
        <w:rPr>
          <w:rFonts w:cs="Arial" w:ascii="Arial" w:hAnsi="Arial"/>
          <w:i/>
          <w:sz w:val="28"/>
          <w:szCs w:val="28"/>
        </w:rPr>
        <w:t>D         Em7        DM7              GM7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         Em7        DM7              GM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se, Shine for thy light has com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         Em7        DM7              GM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se, Shine for thy light has com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m                           GM7      Bm                   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nd the glory of the Lord,      is rising upon you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#m7        G          F#m7      Asu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 sing a song of joy,          sing a song of joy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         Em7        DM7              GM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old darkness shall cover the eart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D         Em7                      DM7         GM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ick darkness shall cover the peopl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m                           GM7      Bm                   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ut the glory of the Lord,         is rising upon you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#m7        G          F#m7      Asu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ing a song of joy,          sing a song of joy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32:00Z</dcterms:created>
  <dc:creator>Raphael Giglio</dc:creator>
  <dc:description/>
  <dc:language>en-US</dc:language>
  <cp:lastModifiedBy>Raphael Giglio</cp:lastModifiedBy>
  <dcterms:modified xsi:type="dcterms:W3CDTF">2009-04-03T18:33:00Z</dcterms:modified>
  <cp:revision>4</cp:revision>
  <dc:subject/>
  <dc:title>Arise Shine (Isaiah 60)</dc:title>
</cp:coreProperties>
</file>